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公布“智慧助老”优质工作案例、教育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培训项目及课程资源第二批推介名单的公告</w:t>
      </w:r>
    </w:p>
    <w:p>
      <w:pPr>
        <w:pStyle w:val="Normal"/>
        <w:spacing w:lineRule="exact" w:line="540"/>
        <w:jc w:val="center"/>
        <w:rPr>
          <w:rFonts w:ascii="黑体" w:hAnsi="黑体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黑体" w:hAnsi="黑体"/>
          <w:sz w:val="44"/>
          <w:szCs w:val="44"/>
        </w:rPr>
      </w:r>
    </w:p>
    <w:p>
      <w:pPr>
        <w:pStyle w:val="Normal"/>
        <w:spacing w:lineRule="exact" w:line="540"/>
        <w:ind w:firstLine="645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为贯彻落实</w:t>
      </w:r>
      <w:r>
        <w:rPr>
          <w:rFonts w:cs="Times New Roman" w:eastAsia="仿宋_GB2312"/>
          <w:sz w:val="32"/>
          <w:szCs w:val="32"/>
        </w:rPr>
        <w:t>《教育部办公厅关于广泛开展老年人运用智能技术教育培训的通知》（教职成厅函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cs="Times New Roman" w:eastAsia="仿宋_GB2312"/>
          <w:sz w:val="32"/>
          <w:szCs w:val="32"/>
        </w:rPr>
        <w:t>号）</w:t>
      </w:r>
      <w:r>
        <w:rPr>
          <w:rFonts w:cs="Times New Roman" w:eastAsia="仿宋_GB2312"/>
          <w:sz w:val="32"/>
          <w:szCs w:val="32"/>
        </w:rPr>
        <w:t>要求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扩大优质老年教育资源开放共享，助力老年人享受智慧生活，教育部组织开展了“智慧助老”优质工作案例、教育培训项目及课程资源推介工作。经</w:t>
      </w:r>
      <w:r>
        <w:rPr>
          <w:rFonts w:cs="Times New Roman" w:eastAsia="仿宋_GB2312"/>
          <w:sz w:val="32"/>
          <w:szCs w:val="32"/>
        </w:rPr>
        <w:t>各省级教育行政部门推荐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专家</w:t>
      </w:r>
      <w:r>
        <w:rPr>
          <w:rFonts w:cs="Times New Roman" w:eastAsia="仿宋_GB2312"/>
          <w:sz w:val="32"/>
          <w:szCs w:val="32"/>
        </w:rPr>
        <w:t>综合</w:t>
      </w:r>
      <w:r>
        <w:rPr>
          <w:rFonts w:cs="Times New Roman" w:eastAsia="仿宋_GB2312"/>
          <w:sz w:val="32"/>
          <w:szCs w:val="32"/>
        </w:rPr>
        <w:t>评议</w:t>
      </w:r>
      <w:r>
        <w:rPr>
          <w:rFonts w:cs="Times New Roman" w:eastAsia="仿宋_GB2312"/>
          <w:sz w:val="32"/>
          <w:szCs w:val="32"/>
        </w:rPr>
        <w:t>、指定</w:t>
      </w:r>
      <w:r>
        <w:rPr>
          <w:rFonts w:cs="Times New Roman" w:eastAsia="仿宋_GB2312"/>
          <w:sz w:val="32"/>
          <w:szCs w:val="32"/>
        </w:rPr>
        <w:t>平台</w:t>
      </w:r>
      <w:r>
        <w:rPr>
          <w:rFonts w:cs="Times New Roman" w:eastAsia="仿宋_GB2312"/>
          <w:sz w:val="32"/>
          <w:szCs w:val="32"/>
        </w:rPr>
        <w:t>公示等环节，确定了“</w:t>
      </w:r>
      <w:r>
        <w:rPr>
          <w:rFonts w:cs="Times New Roman" w:eastAsia="仿宋_GB2312"/>
          <w:sz w:val="32"/>
          <w:szCs w:val="32"/>
        </w:rPr>
        <w:t>智慧助老</w:t>
      </w:r>
      <w:r>
        <w:rPr>
          <w:rFonts w:cs="Times New Roman" w:eastAsia="仿宋_GB2312"/>
          <w:sz w:val="32"/>
          <w:szCs w:val="32"/>
        </w:rPr>
        <w:t>”</w:t>
      </w:r>
      <w:r>
        <w:rPr>
          <w:rFonts w:cs="Times New Roman" w:eastAsia="仿宋_GB2312"/>
          <w:sz w:val="32"/>
          <w:szCs w:val="32"/>
        </w:rPr>
        <w:t>优质工作案例</w:t>
      </w:r>
      <w:r>
        <w:rPr>
          <w:rFonts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9</w:t>
      </w:r>
      <w:r>
        <w:rPr>
          <w:rFonts w:cs="Times New Roman" w:eastAsia="仿宋_GB2312"/>
          <w:sz w:val="32"/>
          <w:szCs w:val="32"/>
        </w:rPr>
        <w:t>个</w:t>
      </w:r>
      <w:r>
        <w:rPr>
          <w:rFonts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</w:rPr>
        <w:t>、优质教育培训项目</w:t>
      </w:r>
      <w:r>
        <w:rPr>
          <w:rFonts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cs="Times New Roman" w:eastAsia="仿宋_GB2312"/>
          <w:sz w:val="32"/>
          <w:szCs w:val="32"/>
        </w:rPr>
        <w:t>个</w:t>
      </w:r>
      <w:r>
        <w:rPr>
          <w:rFonts w:cs="Times New Roman" w:eastAsia="仿宋_GB2312"/>
          <w:sz w:val="32"/>
          <w:szCs w:val="32"/>
        </w:rPr>
        <w:t>）和</w:t>
      </w:r>
      <w:r>
        <w:rPr>
          <w:rFonts w:cs="Times New Roman" w:eastAsia="仿宋_GB2312"/>
          <w:sz w:val="32"/>
          <w:szCs w:val="32"/>
        </w:rPr>
        <w:t>优质课程资源</w:t>
      </w:r>
      <w:r>
        <w:rPr>
          <w:rFonts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cs="Times New Roman" w:eastAsia="仿宋_GB2312"/>
          <w:sz w:val="32"/>
          <w:szCs w:val="32"/>
        </w:rPr>
        <w:t>门</w:t>
      </w:r>
      <w:r>
        <w:rPr>
          <w:rFonts w:cs="Times New Roman" w:eastAsia="仿宋_GB2312"/>
          <w:sz w:val="32"/>
          <w:szCs w:val="32"/>
        </w:rPr>
        <w:t>）第二</w:t>
      </w:r>
      <w:r>
        <w:rPr>
          <w:rFonts w:cs="Times New Roman" w:eastAsia="仿宋_GB2312"/>
          <w:sz w:val="32"/>
          <w:szCs w:val="32"/>
        </w:rPr>
        <w:t>批</w:t>
      </w:r>
      <w:r>
        <w:rPr>
          <w:rFonts w:cs="Times New Roman" w:eastAsia="仿宋_GB2312"/>
          <w:sz w:val="32"/>
          <w:szCs w:val="32"/>
        </w:rPr>
        <w:t>推介名单，现予以公布（见附件）。相关材料将在</w:t>
      </w:r>
      <w:r>
        <w:rPr>
          <w:rFonts w:cs="Times New Roman" w:eastAsia="仿宋_GB2312"/>
          <w:sz w:val="32"/>
          <w:szCs w:val="32"/>
        </w:rPr>
        <w:t>全国老年教育资源共享和公共服务平台</w:t>
      </w:r>
      <w:r>
        <w:rPr>
          <w:rFonts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www.lnjyw.org</w:t>
      </w:r>
      <w:r>
        <w:rPr>
          <w:rFonts w:cs="Times New Roman" w:eastAsia="仿宋_GB2312"/>
          <w:color w:val="000000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</w:rPr>
        <w:t>展示推介。</w:t>
      </w:r>
    </w:p>
    <w:p>
      <w:pPr>
        <w:pStyle w:val="Normal"/>
        <w:spacing w:lineRule="exact" w:line="540"/>
        <w:ind w:firstLine="645"/>
        <w:rPr>
          <w:rFonts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各有关单位按照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提高站位，因地制宜，主动作为，加强“智慧助老”优质工作案例、教育培训项目及课程资源等成果的宣传推广，创新举措积极扩大老年教育资源共建共享，多形式多途径开展惠及老年人的智能技术应用培训，助力解决老年人日常生活中遇到的实际困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left="1558" w:hanging="915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件：</w:t>
      </w:r>
      <w:r>
        <w:rPr>
          <w:rFonts w:cs="Times New Roman" w:eastAsia="仿宋_GB2312"/>
          <w:sz w:val="32"/>
          <w:szCs w:val="32"/>
        </w:rPr>
        <w:t>“</w:t>
      </w:r>
      <w:r>
        <w:rPr>
          <w:rFonts w:cs="Times New Roman" w:eastAsia="仿宋_GB2312"/>
          <w:sz w:val="32"/>
          <w:szCs w:val="32"/>
        </w:rPr>
        <w:t>智慧助老</w:t>
      </w:r>
      <w:r>
        <w:rPr>
          <w:rFonts w:cs="Times New Roman" w:eastAsia="仿宋_GB2312"/>
          <w:sz w:val="32"/>
          <w:szCs w:val="32"/>
        </w:rPr>
        <w:t>”</w:t>
      </w:r>
      <w:r>
        <w:rPr>
          <w:rFonts w:cs="Times New Roman" w:eastAsia="仿宋_GB2312"/>
          <w:sz w:val="32"/>
          <w:szCs w:val="32"/>
        </w:rPr>
        <w:t>优质工作案例、教育培训项目及课程资源</w:t>
      </w:r>
      <w:r>
        <w:rPr>
          <w:rFonts w:cs="Times New Roman" w:eastAsia="仿宋_GB2312"/>
          <w:sz w:val="32"/>
          <w:szCs w:val="32"/>
        </w:rPr>
        <w:t>第二</w:t>
      </w:r>
      <w:r>
        <w:rPr>
          <w:rFonts w:cs="Times New Roman" w:eastAsia="仿宋_GB2312"/>
          <w:sz w:val="32"/>
          <w:szCs w:val="32"/>
        </w:rPr>
        <w:t>批推介名单</w:t>
      </w:r>
    </w:p>
    <w:p>
      <w:pPr>
        <w:pStyle w:val="Normal"/>
        <w:spacing w:lineRule="exact" w:line="540"/>
        <w:ind w:left="1558" w:hanging="915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教育部职业教育与成人教育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7" w:gutter="0" w:header="0" w:top="1814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right="480" w:hanging="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智慧助老”优质工作案例、教育培训项目及课程资源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第二批推介名单</w:t>
      </w:r>
    </w:p>
    <w:p>
      <w:pPr>
        <w:pStyle w:val="Normal"/>
        <w:spacing w:lineRule="exact" w:line="560"/>
        <w:jc w:val="center"/>
        <w:rPr>
          <w:rFonts w:ascii="黑体" w:hAnsi="黑体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黑体" w:hAnsi="黑体"/>
          <w:sz w:val="36"/>
          <w:szCs w:val="36"/>
        </w:rPr>
      </w:r>
    </w:p>
    <w:p>
      <w:pPr>
        <w:pStyle w:val="Normal"/>
        <w:spacing w:lineRule="exact" w:line="560"/>
        <w:ind w:left="640" w:firstLine="627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cs="Times New Roman" w:eastAsia="楷体_GB2312;楷体"/>
          <w:b/>
          <w:bCs/>
          <w:sz w:val="32"/>
          <w:szCs w:val="32"/>
        </w:rPr>
        <w:t>一、</w:t>
      </w:r>
      <w:r>
        <w:rPr>
          <w:rFonts w:cs="Times New Roman" w:eastAsia="楷体_GB2312;楷体"/>
          <w:b/>
          <w:bCs/>
          <w:sz w:val="32"/>
          <w:szCs w:val="32"/>
        </w:rPr>
        <w:t>“</w:t>
      </w:r>
      <w:r>
        <w:rPr>
          <w:rFonts w:cs="Times New Roman" w:eastAsia="楷体_GB2312;楷体"/>
          <w:b/>
          <w:bCs/>
          <w:sz w:val="32"/>
          <w:szCs w:val="32"/>
        </w:rPr>
        <w:t>智慧助老</w:t>
      </w:r>
      <w:r>
        <w:rPr>
          <w:rFonts w:cs="Times New Roman" w:eastAsia="楷体_GB2312;楷体"/>
          <w:b/>
          <w:bCs/>
          <w:sz w:val="32"/>
          <w:szCs w:val="32"/>
        </w:rPr>
        <w:t>”</w:t>
      </w:r>
      <w:r>
        <w:rPr>
          <w:rFonts w:cs="Times New Roman" w:eastAsia="楷体_GB2312;楷体"/>
          <w:b/>
          <w:bCs/>
          <w:sz w:val="32"/>
          <w:szCs w:val="32"/>
        </w:rPr>
        <w:t>优质工作案例</w:t>
      </w:r>
      <w:r>
        <w:rPr>
          <w:rFonts w:cs="Times New Roman" w:eastAsia="楷体_GB2312;楷体"/>
          <w:b/>
          <w:bCs/>
          <w:sz w:val="32"/>
          <w:szCs w:val="32"/>
        </w:rPr>
        <w:t>（</w:t>
      </w:r>
      <w:r>
        <w:rPr>
          <w:rFonts w:eastAsia="楷体_GB2312;楷体" w:cs="Times New Roman"/>
          <w:b/>
          <w:bCs/>
          <w:sz w:val="32"/>
          <w:szCs w:val="32"/>
        </w:rPr>
        <w:t>59</w:t>
      </w:r>
      <w:r>
        <w:rPr>
          <w:rFonts w:cs="Times New Roman" w:eastAsia="楷体_GB2312;楷体"/>
          <w:b/>
          <w:bCs/>
          <w:sz w:val="32"/>
          <w:szCs w:val="32"/>
        </w:rPr>
        <w:t>个）</w:t>
      </w:r>
    </w:p>
    <w:tbl>
      <w:tblPr>
        <w:tblW w:w="13336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8"/>
        <w:gridCol w:w="6421"/>
      </w:tblGrid>
      <w:tr>
        <w:trPr>
          <w:tblHeader w:val="true"/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“科技助老”，让老年人接轨数字化生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宁河区东棘坨镇成人文化技术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日智慧康养实训基地建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沧州医学高等专科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让老年人玩转智能手机不是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北定州市北城区中心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老年人轻松玩转智能手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太原开放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助老”有我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锡林郭勒盟广播电视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渠道为根，根深则本固；服务为基，基美则上宁”——辽宁开放大学构建辽宁智慧助老学习服务体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开放大学（辽宁省社区教育指导中心）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通行证在你手机里——操作使用市民云</w:t>
            </w:r>
            <w:r>
              <w:rPr>
                <w:rFonts w:eastAsia="仿宋_GB2312" w:cs="Times New Roman"/>
                <w:sz w:val="28"/>
                <w:szCs w:val="28"/>
              </w:rPr>
              <w:t>APP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开放大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市中山区招生考试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市中山区社区教育中心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社联动”让老年教育绽放精彩——“智慧助老”主题系列公益活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开放大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甘井子社区培训中心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广电“智慧助老”项目典型案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广电辽宁网络股份有限公司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春市社区离退休党员党史学习平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春开放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手机的使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林省社区老年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化赋能智慧新时代——数字体验建言官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老干部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时代，让慢行者跟上步伐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松江区九亭镇老年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疫情背景下老年教育线上线下融合教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松江区石湖荡镇老年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验学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助老——徐汇龙华社区学校陶艺工作室跨越数字鸿沟实践探索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徐汇龙华社区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多元参与，技术赋能，助力银龄跨越数字鸿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静安社区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康养托起“夕阳红”，产学研结合助力强校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扬州市职业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推动智慧助老走进千家万户——基于多元化教学模式设计的实践应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城乡建设职业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视频老人健康安全智能监测服务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经贸职业技术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跨越“数字鸿沟”智能幸福向未来——京口架设数字长廊，助力长者悦享智能幸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镇江市京口区社区教育培训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市“银铃智慧赋能教育”工作案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市职业大学（苏州开放大学）苏州市社会教育服务指导中心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银龄”公益行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舟山老年开放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“</w:t>
            </w:r>
            <w:r>
              <w:rPr>
                <w:rFonts w:eastAsia="仿宋_GB2312" w:cs="Times New Roman"/>
                <w:sz w:val="28"/>
                <w:szCs w:val="28"/>
              </w:rPr>
              <w:t>67890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龄</w:t>
            </w:r>
            <w:r>
              <w:rPr>
                <w:rFonts w:eastAsia="仿宋_GB2312" w:cs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活”智慧助老工作实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城市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筹集成</w:t>
            </w:r>
            <w:r>
              <w:rPr>
                <w:rFonts w:eastAsia="仿宋_GB2312" w:cs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同创新：萧山社区学院构建智慧助老共同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萧山区社区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优教”智慧助老实践路径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宁波广播电视大学余姚学院（余姚市社区学院）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“世界长寿之都”提供“智慧方案”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职业技术学院“智慧助老”工作案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职业技术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老年教育智慧服务平台建设案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科技职业技术学院（杭州社区大学）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上线下齐发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助老开新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老年开放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在生活，乐享银龄”智慧助老行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马鞍山市老年大学（市老干部活动中心）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轮驱动模式”赋能福州市老年教育发展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州职业技术学院、福州开放大学、福州市社区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平社区时间银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厦门市思明区社区教育服务中心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设智能手机应用课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助力老人融入智慧生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船政交通职业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生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享银龄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开放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九江职业大学智慧助老在行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携手银发族跨越信息鸿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九江职业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数字学习反哺行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帮助老年人跨越“数字鸿沟”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市市南区教育研究中心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非遗手工艺“夏布”传播与推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经贸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澍青医学高等专科学校康养基地建设工作案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澍青医学高等专科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赋能银铃春常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养润心景更明——用“青春”服务“夕阳”做有温度的养老信息官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职业技术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政府社区三联动，智慧居家助老新模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幼儿师范高等专科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多方合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助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汉市汉阳区社区教育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上线下齐助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山智学乐银龄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汉市青山区教育局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助力智慧助老，家政专业在行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高新技术工程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落稳“四颗子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好“智慧助老”一盘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市望城区社区学院、望城区高塘岭街道中南社区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桃花朵朵开，乐享智生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市望城区社区学院、望城区月亮岛街道桃花井社区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消解“数字鸿沟”共享“数字”红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娄底市社区大学（娄底市点爱社区学习中心）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跨越数字鸿沟，乐享智能生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州开放大学广泛开展老年人智能技术教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永州开放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合混合适合”理念下的智慧金融助老实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开放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驾护航，</w:t>
            </w:r>
            <w:r>
              <w:rPr>
                <w:rFonts w:eastAsia="仿宋_GB2312" w:cs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路有我”助力老年居民轻松就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卫生职业技术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共建高质量智慧助老课程体系探索与实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番禺区广播电视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快乐居家助老行动</w:t>
            </w:r>
            <w:r>
              <w:rPr>
                <w:rFonts w:eastAsia="仿宋_GB2312" w:cs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学院社区优享中心智慧助老工作案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城市职业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川县社区学院“智慧助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发无忧”防诈宣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青川县教师进修学校（青川县社区学院）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代社区智慧化老年健康服务平台的构建与实践研究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护理职业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度康复，真情服务——四川卫生康复学院康复助老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卫生康复职业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</w:t>
            </w:r>
            <w:r>
              <w:rPr>
                <w:rFonts w:eastAsia="仿宋_GB2312" w:cs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eastAsia="仿宋_GB2312" w:cs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多维度融合发展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天府新区华阳街道老年教育学校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助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幸福锦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锦江区教育局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邻距离”微光行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市沙坪坝区社区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化助老，让“银龄”关爱更精准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电子工程职业学院、重庆市沙坪坝区社区学院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桑榆未央——大学生智能手机应用培训社区助老志愿者服务项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中医药大学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搭建老年教育平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携手跨越数字鸿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开放大学</w:t>
            </w:r>
          </w:p>
        </w:tc>
      </w:tr>
    </w:tbl>
    <w:p>
      <w:pPr>
        <w:pStyle w:val="Normal"/>
        <w:spacing w:lineRule="exact" w:line="560"/>
        <w:ind w:firstLine="1120"/>
        <w:rPr>
          <w:rFonts w:eastAsia="黑体" w:cs="Times New Roman"/>
          <w:sz w:val="32"/>
          <w:szCs w:val="32"/>
        </w:rPr>
      </w:pPr>
      <w:r>
        <w:br w:type="page"/>
      </w:r>
      <w:r>
        <w:rPr>
          <w:rFonts w:cs="Times New Roman" w:eastAsia="黑体"/>
          <w:sz w:val="32"/>
          <w:szCs w:val="32"/>
        </w:rPr>
        <w:t>二、</w:t>
      </w:r>
      <w:r>
        <w:rPr>
          <w:rFonts w:cs="Times New Roman" w:eastAsia="黑体"/>
          <w:sz w:val="32"/>
          <w:szCs w:val="32"/>
        </w:rPr>
        <w:t>“</w:t>
      </w:r>
      <w:r>
        <w:rPr>
          <w:rFonts w:cs="Times New Roman" w:eastAsia="黑体"/>
          <w:sz w:val="32"/>
          <w:szCs w:val="32"/>
        </w:rPr>
        <w:t>智慧助老</w:t>
      </w:r>
      <w:r>
        <w:rPr>
          <w:rFonts w:cs="Times New Roman" w:eastAsia="黑体"/>
          <w:sz w:val="32"/>
          <w:szCs w:val="32"/>
        </w:rPr>
        <w:t>”</w:t>
      </w:r>
      <w:r>
        <w:rPr>
          <w:rFonts w:cs="Times New Roman" w:eastAsia="黑体"/>
          <w:sz w:val="32"/>
          <w:szCs w:val="32"/>
        </w:rPr>
        <w:t>优质教育培训项目</w:t>
      </w:r>
      <w:r>
        <w:rPr>
          <w:rFonts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70</w:t>
      </w:r>
      <w:r>
        <w:rPr>
          <w:rFonts w:cs="Times New Roman" w:eastAsia="黑体"/>
          <w:sz w:val="32"/>
          <w:szCs w:val="32"/>
        </w:rPr>
        <w:t>个）</w:t>
      </w:r>
    </w:p>
    <w:tbl>
      <w:tblPr>
        <w:tblW w:w="1332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309"/>
        <w:gridCol w:w="6087"/>
      </w:tblGrid>
      <w:tr>
        <w:trPr>
          <w:tblHeader w:val="true"/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情感心理短视频“幸福密码”在线公益课堂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助老”智能手机使用培训活动实施方案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宝坻区口东镇成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慧助老研学业，桑榆不晚看今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张家口市广播电视大学怀来县分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教育线上教学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老年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人轻松玩转智能手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人智能手机培训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锡林郭勒盟广播电视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掌握智能手机  助力老年生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兴安盟老年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开放大学“智享晚年”教育培训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社区教育指导中心“智慧助老，乐享晚年”教育培训项目实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市终身学习公共服务平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短视频制作课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“智慧助老”手机智能应用主题系列公益活动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开放大学 大连甘井子社区培训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引领新时代”培训案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社区老年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夕阳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路 幸福出行”老年人智能出行技能培训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机械工业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宁区数字助老智慧云课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生携手老年人跨越“数字鸿沟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康健街道社区（老年）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凳智惠行，联通你我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小昆山镇老年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导向 项目驱动  精准助力银龄智能生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常州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微学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玩转智能手机 开启老年幸福生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常州市天宁区老年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享银龄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纪镇“智慧助老”智能手机应用培训村村行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扬州市江都区小纪镇社区教育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老跨越“数字鸿沟”，惠老享受“智慧生活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昆山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智课堂：玩转手机 颐年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上城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家银龄乐  人人智能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新街道竞舟社区银龄智能手机应用“三进二助”培训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西湖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技术普及进礼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绍兴市柯桥区教育体育局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" 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医食住行，无忧银龄生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村老人智能电子设备使用培训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"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瑞安城市学院（瑞安市老年大学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跨越“数字鸿沟” 迈进 “智慧之门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多维立体的“老年智能技术应用”培训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城市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力海岛老年人融入智慧社会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舟山市嵊泗县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笃指尖“悦动”，享“智会”银龄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舟山市定海区城东街道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等闲，银龄走上智能路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金华兰溪市乡镇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玩转智能手机  畅享智慧生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湖州长兴县洪桥镇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融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”助力老年人跨越“数字鸿沟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嘉兴海盐县武原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夕阳冲浪  助智慧养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横河成校老年教育智能手机“一点通”系列化培训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慈溪市横河镇成人中等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者之家，年轻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乐享生命的丰盈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江北区外滩街道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云”中飞舞线上直播教学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老年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慧生活你我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州社区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氏颈咽操守护老年人颈咽健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生物工程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琴音乐守护中老年人心肺健康（小乐器大智慧天天锻炼您的肺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生物工程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衍纸技艺”助力“智慧助老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明溪县雪峰镇城东社区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慧助老识别反诈防骗，智慧养老乐享幸福晚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思明区社区教育服务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银发无忧 畅享生活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春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情暖夕阳”老年人智能技术应用培训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开放大学（山东省社区教育指导服务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摄影摄像 记录美好生活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助老专题培训暨教育教学成果展示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开放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岛市社区教育指导服务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短视频 慧生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黄岛区六汪成人教育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+x 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年照护》助力老年人跨越数字鸿沟志愿培训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漯河医学高等专科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居家养老技术在老年人日常生活中的应用培训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壁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乐龄安享、智慧生活”线上线下融合课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开放大学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年人玩转智能手机”送教进社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常德广播电视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常德社区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老年电脑扫盲培训助推数字化学习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常德广播电视大学（常德社区大学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远程教育“银龄智学”直播课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江汉区老年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强国复兴有我”智慧助老项目方案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武昌区社区教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手机培训促进老年生活现代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江岸区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企合作、多元共建“智慧助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手机” 典型教育培训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相结合的老有所学绘画班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茂名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路有我 乐暖夕阳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助老就医系列培训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卫生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慧普法，护老同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番禺区广播电视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慧助农课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内江社区大学椑木镇社区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校社村一体”模式系列智慧助老公益培训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跨越数字鸿沟  乐享智慧生活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广元市朝天区朝天镇明月路社区教育学习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家居助力快乐居家养老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城市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图书馆中老年读者计算机基础培训活动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广元市图书馆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大学智能技术应用培训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武侯区社区学院（武侯区老年大学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慧生活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闪送进社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金牛区教育局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建结对 助力老年智慧生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新都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手机进社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开放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贵州省社区教育指导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榆未央智慧助老社区教育实践创新项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中医药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数字鸿沟、幸福老年生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儿童心理学会心理素质教育专业委员会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“智慧老人”课堂智能手机培训班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未央区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对面，我教老人玩转智能手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长安区杨庄街道太兴社区教学点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跨越数字鸿沟，享受智能生活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雁塔区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慧助老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乐享生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阎良区凤凰路街道鸿飞社区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路向医  打开老人智慧就医一站式通道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勤县职业中等专业学校</w:t>
            </w:r>
          </w:p>
        </w:tc>
      </w:tr>
    </w:tbl>
    <w:p>
      <w:pPr>
        <w:pStyle w:val="Normal"/>
        <w:spacing w:lineRule="exact" w:line="560"/>
        <w:ind w:left="640" w:firstLine="627"/>
        <w:rPr>
          <w:rFonts w:eastAsia="楷体_GB2312;楷体" w:cs="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cs="Times New Roman" w:eastAsia="楷体_GB2312;楷体"/>
          <w:b/>
          <w:bCs/>
          <w:color w:val="FF0000"/>
          <w:sz w:val="32"/>
          <w:szCs w:val="32"/>
        </w:rPr>
        <w:t>三、</w:t>
      </w:r>
      <w:r>
        <w:rPr>
          <w:rFonts w:cs="Times New Roman" w:eastAsia="楷体_GB2312;楷体"/>
          <w:b/>
          <w:bCs/>
          <w:color w:val="FF0000"/>
          <w:sz w:val="32"/>
          <w:szCs w:val="32"/>
        </w:rPr>
        <w:t>“</w:t>
      </w:r>
      <w:r>
        <w:rPr>
          <w:rFonts w:cs="Times New Roman" w:eastAsia="楷体_GB2312;楷体"/>
          <w:b/>
          <w:bCs/>
          <w:color w:val="FF0000"/>
          <w:sz w:val="32"/>
          <w:szCs w:val="32"/>
        </w:rPr>
        <w:t>智慧助老</w:t>
      </w:r>
      <w:r>
        <w:rPr>
          <w:rFonts w:cs="Times New Roman" w:eastAsia="楷体_GB2312;楷体"/>
          <w:b/>
          <w:bCs/>
          <w:color w:val="FF0000"/>
          <w:sz w:val="32"/>
          <w:szCs w:val="32"/>
        </w:rPr>
        <w:t>”</w:t>
      </w:r>
      <w:r>
        <w:rPr>
          <w:rFonts w:cs="Times New Roman" w:eastAsia="楷体_GB2312;楷体"/>
          <w:b/>
          <w:bCs/>
          <w:color w:val="FF0000"/>
          <w:sz w:val="32"/>
          <w:szCs w:val="32"/>
        </w:rPr>
        <w:t>优质课程资源</w:t>
      </w:r>
      <w:r>
        <w:rPr>
          <w:rFonts w:cs="Times New Roman" w:eastAsia="楷体_GB2312;楷体"/>
          <w:b/>
          <w:bCs/>
          <w:color w:val="FF0000"/>
          <w:sz w:val="32"/>
          <w:szCs w:val="32"/>
        </w:rPr>
        <w:t>（</w:t>
      </w:r>
      <w:r>
        <w:rPr>
          <w:rFonts w:eastAsia="楷体_GB2312;楷体" w:cs="Times New Roman"/>
          <w:b/>
          <w:bCs/>
          <w:color w:val="FF0000"/>
          <w:sz w:val="32"/>
          <w:szCs w:val="32"/>
        </w:rPr>
        <w:t>169</w:t>
      </w:r>
      <w:r>
        <w:rPr>
          <w:rFonts w:cs="Times New Roman" w:eastAsia="楷体_GB2312;楷体"/>
          <w:b/>
          <w:bCs/>
          <w:color w:val="FF0000"/>
          <w:sz w:val="32"/>
          <w:szCs w:val="32"/>
        </w:rPr>
        <w:t>门）</w:t>
      </w:r>
    </w:p>
    <w:tbl>
      <w:tblPr>
        <w:tblW w:w="1332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314"/>
        <w:gridCol w:w="6082"/>
      </w:tblGrid>
      <w:tr>
        <w:trPr>
          <w:tblHeader w:val="true"/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幸福密码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极健身球操——《梁祝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家庄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剪辑技巧微课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家庄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 乐享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张家口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照护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邢台医学高等专科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轻松玩转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原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手机培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锡林郭勒盟广播电视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的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兴安盟广播电视大学（老年开放大学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技术助力疫情防控下老年人乐享生活系列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学平板电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学手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上、下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互联网应用——从学会到用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学电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也能拍大片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时代数字生活手册——社交通讯篇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阳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使用手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阳开放大学 沈阳市辽中区第二小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老年人轻松玩微信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阳开放大学 沈阳市辽中区第三小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”智能手机应用手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连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信的使用和功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连开放大学 大连市旅顺口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终端的使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连开放大学 大连市旅顺口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短片拍摄——轻松记录美好生活系列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妈智慧生活——玩转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微课——智能手机开启数字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师范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跨越数字鸿沟 智享老年生活”——智能手机应用操作指南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市第一中等专业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职院夕阳红课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手机技能培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生活——微信篇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榆树市职业教育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生活——中老年人智能手机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徐汇区漕河泾街道社区老年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掌上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徐汇区凌云街道社区老年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付宝平台小程序的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徐汇区长桥社区（老年）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跨越数字鸿沟，享受智慧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崇明区陈家镇成人中等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松江区中山街道老年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银龄玩转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长宁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移动生活之出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宝山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剪映（手机版）——零基础学习短视频剪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宝山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图像处理技术基础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普陀区老年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随申办市民云”助老系列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天平社区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摄影微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鼓楼区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邺区万名老人免费学用智能手机培训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建邺区社区培训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摄影系列教学微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雨花台区社区培训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课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+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老年人”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无锡市新吴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幸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系列微视频课程——智慧娱乐系列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常州市天宁区老年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美拍——老年人智能手机摄影及图片美化系列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常州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智能技术学习——智慧旅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常州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快易通——吴江区老年人运用智能技术专项普及培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苏州市吴江区社区培训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甪直镇老年人智能技术运用能力（初级、中级）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苏州市吴中区甪直镇成人教育中心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顽童一机玩转“医、食、行、乐、习”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经贸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讲述身边的故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昆山市教育局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微课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昆山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信息化入门级系列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汾湖高新技术产业开发区成人教育中心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严老师带您玩转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张家港市南丰镇社区教育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玩转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太仓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 乐享人生——老年人智能手机应用初级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常熟市教育局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健与健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连云港市赣榆区城南成教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智能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扬州市职业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手机指导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扬州市江都区教育局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之微信使用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丰县师寨镇社区教育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智助老，乐享夕阳”智能手机培训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宝应县望直港镇社区教育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手机使用指南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宝应县小官庄镇成人教育中心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龄玩具——古典益智玩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玩转手机 智慧生活（基础、提高、强化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市上城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使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富阳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技术培训微视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桐庐县横村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玩转手机”智慧助老系列微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市临平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技术应用系列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市富阳区富春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手机操作系列读本及微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舟山老年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智能手机系列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舟山市普陀区沈家门街道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助力老年人玩转电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绍兴市柯桥区华舍成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助老跨鸿沟——老年人智能手机就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绍兴市柯桥区柯桥成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绍兴市越城区社区教育学院越城区东湖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我爱我家——新生儿护理与保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绍兴新昌县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基础知识微视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绍兴市上虞区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日常数字生活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嘉兴海盐县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付宝的日常生活应用与疫情服务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嘉兴海盐县秦山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“智生活”助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嘉兴平湖社区学院（浙江老年开放大学平湖学院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微信的使用指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丽水老年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摄影——开启银龄美好时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衢州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信春芳厌老人 惜春行乐莫辞频——跨越数字鸿沟 安享智慧生活实用读本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老年开放大学三门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瑜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台州市椒江区葭沚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使用之常用软件操作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州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照护技术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州护士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健康照护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州护士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氏太极扇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湖州市埭溪镇成人文化技术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智能技术微课读本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湖州安吉县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破数字鸿沟，助老年人智慧生活——玩转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金华开放大学（金华社区大学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带你玩转微信——老年人智能手机使用课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金华武义县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上学太极，健康享晚年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宁波慈溪市观海卫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理用药，智慧护理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宁波市北仑区大碶街道太白社区、宁波市北仑区大碶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用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马鞍山市老年大学（市老干部活动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工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经贸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如何轻松拍出惊艳美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开放大学（福建省终身教育服务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居家急救必备十大技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开放大学（福建省终身教育服务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融小常识  学好不上当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开放大学（福建省终身教育服务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导引养身入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信息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科联动、抢在遗忘之前——失智症的防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卫生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典诗文鉴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闽江师范高等专科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结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泉州幼儿师范高等专科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冷门好用的手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趣味科普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漳州市社区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使用入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漳州市社区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短视频剪辑入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漳州市社区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摄影及艺术审美表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漳州市社区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简单实用的手机摄影技巧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三明市农业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膳养生食疗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则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三明林业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留守老人应急逃生技术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湄洲湾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银龄 乐享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九江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技术应用简明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开放大学（山东省社区教育指导服务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享智慧生活——基于“一核心、三融合、三平台” 助老创新体系的解锁手机智能技术应用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工业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区老年智能手机实战（初学篇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智能手机技术运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滨州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应用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开放大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市社区教育指导服务中心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健康教育资源助力老年人传染病预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聊城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工布艺纸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威海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短视频拍摄与后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经贸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摄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艺术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活”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家庭智慧康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鹤壁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智能手机培训教材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郸城县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跨越数字鸿沟，走进数字生活——智能手机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开放大学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的智能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十堰广播电视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享沉浸家”智慧助老系列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幼儿师范高等专科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手机操作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市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手机应用指南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市江岸区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，教您玩转微信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市蔡甸区索河中心幼儿园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市武昌区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微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社区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养老，老亦所为”智能手机课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芙蓉区社区学院、长沙市东岸街道东宜社区学习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操作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衡阳市珠晖区教育局职成教办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老年人电脑扫盲初级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常德广播电视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金融“漫漫”说系列微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搭积木、玩拼图”有趣的智能手机应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生活应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习课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汕头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佛山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机电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上的菜市场——老年人网上买菜指引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机电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玩转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机电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机电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在指尖，玩转视频剪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机电职业技术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胡学习三十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美妆与服饰搭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竹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葫芦丝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艾灸运动系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居家养生插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农业科技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茶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点缀美好生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农业科技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银杏”银龄智慧生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习使用指南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市金牛区教育局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爸妈玩转智能手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市新都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十四节气花卉水墨写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市青羊区社区教育与青少年服务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玻璃杯茶艺技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小钦文化传播有限公司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玩转智能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市蒲江县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智能技术运用——手机摄影、摄像与剪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广元市社区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辅助器具应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川北幼儿师范高等专科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中医养生保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护理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”专题培训手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自贡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银发乐龄“智慧助老”人才培育行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省简阳市老年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”微课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广电彭州市分公司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智能产品使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电子工程职业学院   重庆市沙坪坝区社区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拿着手机去远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渝中职业教育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健身太极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渝中职业教育中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活中的大数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开放大学（重庆工商职业学院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家居应用技术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开放大学（重庆工商职业学院）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银发触网，智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医药高等专科学校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老年用户智慧生活课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城市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助老在行动 为民办事谋福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保山开放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桑榆未央，智慧助老”云课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中医药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人防诈骗指南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市未央区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信简单操作教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市未央区社区教育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处不在的运动处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市西咸新区泾河新城教育体育组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手机应用系列微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肃开放大学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护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年医疗照护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威职业学院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老龄化国情教育之智慧助老</w:t>
            </w:r>
            <w:bookmarkStart w:id="0" w:name="_GoBack"/>
            <w:bookmarkEnd w:id="0"/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开放大学</w:t>
            </w:r>
          </w:p>
        </w:tc>
      </w:tr>
    </w:tbl>
    <w:p>
      <w:pPr>
        <w:pStyle w:val="Normal"/>
        <w:spacing w:lineRule="exact" w:line="2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宋体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Style17">
    <w:name w:val="页脚 字符"/>
    <w:qFormat/>
    <w:rPr>
      <w:rFonts w:ascii="等线" w:hAnsi="等线" w:eastAsia="等线" w:cs="宋体"/>
      <w:sz w:val="18"/>
      <w:szCs w:val="18"/>
    </w:rPr>
  </w:style>
  <w:style w:type="character" w:styleId="Style18">
    <w:name w:val="页眉 字符"/>
    <w:qFormat/>
    <w:rPr>
      <w:rFonts w:ascii="等线" w:hAnsi="等线" w:eastAsia="等线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7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1:00Z</dcterms:created>
  <dc:creator>杨晓泽</dc:creator>
  <dc:description/>
  <dc:language>en-US</dc:language>
  <cp:lastModifiedBy>Aries团团子</cp:lastModifiedBy>
  <cp:lastPrinted>2022-03-31T16:42:00Z</cp:lastPrinted>
  <dcterms:modified xsi:type="dcterms:W3CDTF">2022-09-16T02:47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ED9E6AEF149AA86E552640209A8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