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公布“智慧助老”优质工作案例、教育培训项目及课程资源第三批推介名单的公告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645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为贯彻落实</w:t>
      </w:r>
      <w:r>
        <w:rPr>
          <w:rFonts w:cs="Times New Roman" w:eastAsia="仿宋_GB2312"/>
          <w:color w:val="000000"/>
          <w:sz w:val="32"/>
          <w:szCs w:val="32"/>
        </w:rPr>
        <w:t>《教育部办公厅关于广泛开展老年人运用智能技术教育培训的通知》（教职成厅函〔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cs="Times New Roman" w:eastAsia="仿宋_GB2312"/>
          <w:color w:val="000000"/>
          <w:sz w:val="32"/>
          <w:szCs w:val="32"/>
        </w:rPr>
        <w:t>号）</w:t>
      </w:r>
      <w:r>
        <w:rPr>
          <w:rFonts w:cs="Times New Roman" w:eastAsia="仿宋_GB2312"/>
          <w:color w:val="000000"/>
          <w:sz w:val="32"/>
          <w:szCs w:val="32"/>
        </w:rPr>
        <w:t>要求</w:t>
      </w:r>
      <w:r>
        <w:rPr>
          <w:rFonts w:cs="Times New Roman" w:eastAsia="仿宋_GB2312"/>
          <w:color w:val="000000"/>
          <w:sz w:val="32"/>
          <w:szCs w:val="32"/>
        </w:rPr>
        <w:t>，</w:t>
      </w:r>
      <w:r>
        <w:rPr>
          <w:rFonts w:cs="Times New Roman" w:eastAsia="仿宋_GB2312"/>
          <w:color w:val="000000"/>
          <w:sz w:val="32"/>
          <w:szCs w:val="32"/>
        </w:rPr>
        <w:t>扩大优质老年教育资源开放共享，助力老年人享受智慧生活，教育部组织开展了“智慧助老”优质工作案例、教育培训项目及课程资源推介工作。经</w:t>
      </w:r>
      <w:r>
        <w:rPr>
          <w:rFonts w:cs="Times New Roman" w:eastAsia="仿宋_GB2312"/>
          <w:color w:val="000000"/>
          <w:sz w:val="32"/>
          <w:szCs w:val="32"/>
        </w:rPr>
        <w:t>各省级教育行政部门推荐</w:t>
      </w:r>
      <w:r>
        <w:rPr>
          <w:rFonts w:cs="Times New Roman" w:eastAsia="仿宋_GB2312"/>
          <w:color w:val="000000"/>
          <w:sz w:val="32"/>
          <w:szCs w:val="32"/>
        </w:rPr>
        <w:t>、</w:t>
      </w:r>
      <w:r>
        <w:rPr>
          <w:rFonts w:cs="Times New Roman" w:eastAsia="仿宋_GB2312"/>
          <w:color w:val="000000"/>
          <w:sz w:val="32"/>
          <w:szCs w:val="32"/>
        </w:rPr>
        <w:t>专家</w:t>
      </w:r>
      <w:r>
        <w:rPr>
          <w:rFonts w:cs="Times New Roman" w:eastAsia="仿宋_GB2312"/>
          <w:color w:val="000000"/>
          <w:sz w:val="32"/>
          <w:szCs w:val="32"/>
        </w:rPr>
        <w:t>综合</w:t>
      </w:r>
      <w:r>
        <w:rPr>
          <w:rFonts w:cs="Times New Roman" w:eastAsia="仿宋_GB2312"/>
          <w:color w:val="000000"/>
          <w:sz w:val="32"/>
          <w:szCs w:val="32"/>
        </w:rPr>
        <w:t>评议</w:t>
      </w:r>
      <w:r>
        <w:rPr>
          <w:rFonts w:cs="Times New Roman" w:eastAsia="仿宋_GB2312"/>
          <w:color w:val="000000"/>
          <w:sz w:val="32"/>
          <w:szCs w:val="32"/>
        </w:rPr>
        <w:t>、指定</w:t>
      </w:r>
      <w:r>
        <w:rPr>
          <w:rFonts w:cs="Times New Roman" w:eastAsia="仿宋_GB2312"/>
          <w:color w:val="000000"/>
          <w:sz w:val="32"/>
          <w:szCs w:val="32"/>
        </w:rPr>
        <w:t>平台</w:t>
      </w:r>
      <w:r>
        <w:rPr>
          <w:rFonts w:cs="Times New Roman" w:eastAsia="仿宋_GB2312"/>
          <w:color w:val="000000"/>
          <w:sz w:val="32"/>
          <w:szCs w:val="32"/>
        </w:rPr>
        <w:t>公示等环节，确定了“</w:t>
      </w:r>
      <w:r>
        <w:rPr>
          <w:rFonts w:cs="Times New Roman" w:eastAsia="仿宋_GB2312"/>
          <w:color w:val="000000"/>
          <w:sz w:val="32"/>
          <w:szCs w:val="32"/>
        </w:rPr>
        <w:t>智慧助老</w:t>
      </w:r>
      <w:r>
        <w:rPr>
          <w:rFonts w:cs="Times New Roman" w:eastAsia="仿宋_GB2312"/>
          <w:color w:val="000000"/>
          <w:sz w:val="32"/>
          <w:szCs w:val="32"/>
        </w:rPr>
        <w:t>”</w:t>
      </w:r>
      <w:r>
        <w:rPr>
          <w:rFonts w:cs="Times New Roman" w:eastAsia="仿宋_GB2312"/>
          <w:color w:val="000000"/>
          <w:sz w:val="32"/>
          <w:szCs w:val="32"/>
        </w:rPr>
        <w:t>优质工作案例</w:t>
      </w:r>
      <w:r>
        <w:rPr>
          <w:rFonts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26</w:t>
      </w:r>
      <w:r>
        <w:rPr>
          <w:rFonts w:cs="Times New Roman" w:eastAsia="仿宋_GB2312"/>
          <w:color w:val="000000"/>
          <w:sz w:val="32"/>
          <w:szCs w:val="32"/>
        </w:rPr>
        <w:t>个</w:t>
      </w:r>
      <w:r>
        <w:rPr>
          <w:rFonts w:cs="Times New Roman" w:eastAsia="仿宋_GB2312"/>
          <w:color w:val="000000"/>
          <w:sz w:val="32"/>
          <w:szCs w:val="32"/>
        </w:rPr>
        <w:t>）</w:t>
      </w:r>
      <w:r>
        <w:rPr>
          <w:rFonts w:cs="Times New Roman" w:eastAsia="仿宋_GB2312"/>
          <w:color w:val="000000"/>
          <w:sz w:val="32"/>
          <w:szCs w:val="32"/>
        </w:rPr>
        <w:t>、优质教育培训项目</w:t>
      </w:r>
      <w:r>
        <w:rPr>
          <w:rFonts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64</w:t>
      </w:r>
      <w:r>
        <w:rPr>
          <w:rFonts w:cs="Times New Roman" w:eastAsia="仿宋_GB2312"/>
          <w:color w:val="000000"/>
          <w:sz w:val="32"/>
          <w:szCs w:val="32"/>
        </w:rPr>
        <w:t>个</w:t>
      </w:r>
      <w:r>
        <w:rPr>
          <w:rFonts w:cs="Times New Roman" w:eastAsia="仿宋_GB2312"/>
          <w:color w:val="000000"/>
          <w:sz w:val="32"/>
          <w:szCs w:val="32"/>
        </w:rPr>
        <w:t>）和</w:t>
      </w:r>
      <w:r>
        <w:rPr>
          <w:rFonts w:cs="Times New Roman" w:eastAsia="仿宋_GB2312"/>
          <w:color w:val="000000"/>
          <w:sz w:val="32"/>
          <w:szCs w:val="32"/>
        </w:rPr>
        <w:t>优质课程资源</w:t>
      </w:r>
      <w:r>
        <w:rPr>
          <w:rFonts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cs="Times New Roman" w:eastAsia="仿宋_GB2312"/>
          <w:color w:val="000000"/>
          <w:sz w:val="32"/>
          <w:szCs w:val="32"/>
        </w:rPr>
        <w:t>门</w:t>
      </w:r>
      <w:r>
        <w:rPr>
          <w:rFonts w:cs="Times New Roman" w:eastAsia="仿宋_GB2312"/>
          <w:color w:val="000000"/>
          <w:sz w:val="32"/>
          <w:szCs w:val="32"/>
        </w:rPr>
        <w:t>）第三</w:t>
      </w:r>
      <w:r>
        <w:rPr>
          <w:rFonts w:cs="Times New Roman" w:eastAsia="仿宋_GB2312"/>
          <w:color w:val="000000"/>
          <w:sz w:val="32"/>
          <w:szCs w:val="32"/>
        </w:rPr>
        <w:t>批</w:t>
      </w:r>
      <w:r>
        <w:rPr>
          <w:rFonts w:cs="Times New Roman" w:eastAsia="仿宋_GB2312"/>
          <w:color w:val="000000"/>
          <w:sz w:val="32"/>
          <w:szCs w:val="32"/>
        </w:rPr>
        <w:t>推介名单，现予以公布（见附件）。相关材料将在中</w:t>
      </w:r>
      <w:r>
        <w:rPr>
          <w:rFonts w:cs="Times New Roman" w:eastAsia="仿宋_GB2312"/>
          <w:color w:val="000000"/>
          <w:sz w:val="32"/>
          <w:szCs w:val="32"/>
        </w:rPr>
        <w:t>国老年教育</w:t>
      </w:r>
      <w:r>
        <w:rPr>
          <w:rFonts w:cs="Times New Roman" w:eastAsia="仿宋_GB2312"/>
          <w:color w:val="000000"/>
          <w:sz w:val="32"/>
          <w:szCs w:val="32"/>
        </w:rPr>
        <w:t>网（</w:t>
      </w:r>
      <w:r>
        <w:rPr>
          <w:rFonts w:eastAsia="仿宋_GB2312" w:cs="Times New Roman"/>
          <w:color w:val="000000"/>
          <w:sz w:val="32"/>
          <w:szCs w:val="32"/>
        </w:rPr>
        <w:t>www.lnjyw.org</w:t>
      </w:r>
      <w:r>
        <w:rPr>
          <w:rFonts w:cs="Times New Roman" w:eastAsia="仿宋_GB2312"/>
          <w:color w:val="000000"/>
          <w:sz w:val="32"/>
          <w:szCs w:val="32"/>
        </w:rPr>
        <w:t>）展示推介。</w:t>
      </w:r>
    </w:p>
    <w:p>
      <w:pPr>
        <w:pStyle w:val="Normal"/>
        <w:spacing w:lineRule="exact" w:line="540"/>
        <w:ind w:firstLine="645"/>
        <w:rPr>
          <w:rFonts w:eastAsia="仿宋_GB2312" w:cs="Times New Roman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</w:t>
      </w:r>
      <w:r>
        <w:rPr>
          <w:rFonts w:eastAsia="仿宋_GB2312"/>
          <w:color w:val="000000"/>
          <w:sz w:val="32"/>
          <w:szCs w:val="32"/>
        </w:rPr>
        <w:t>各地</w:t>
      </w:r>
      <w:r>
        <w:rPr>
          <w:rFonts w:eastAsia="仿宋_GB2312"/>
          <w:color w:val="000000"/>
          <w:sz w:val="32"/>
          <w:szCs w:val="32"/>
        </w:rPr>
        <w:t>各有关单位按照</w:t>
      </w:r>
      <w:r>
        <w:rPr>
          <w:rFonts w:eastAsia="仿宋_GB2312"/>
          <w:color w:val="000000"/>
          <w:sz w:val="32"/>
          <w:szCs w:val="32"/>
        </w:rPr>
        <w:t>相关</w:t>
      </w:r>
      <w:r>
        <w:rPr>
          <w:rFonts w:eastAsia="仿宋_GB2312"/>
          <w:color w:val="000000"/>
          <w:sz w:val="32"/>
          <w:szCs w:val="32"/>
        </w:rPr>
        <w:t>要求，</w:t>
      </w:r>
      <w:r>
        <w:rPr>
          <w:rFonts w:eastAsia="仿宋_GB2312"/>
          <w:color w:val="000000"/>
          <w:sz w:val="32"/>
          <w:szCs w:val="32"/>
        </w:rPr>
        <w:t>提高站位，因地制宜，主动作为，加强“智慧助老”优质工作案例、教育培训项目及课程资源等成果的宣传推广，积极扩大老年教育资源共建共享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助力老年人跨越“数字鸿沟”</w:t>
      </w:r>
      <w:r>
        <w:rPr>
          <w:rFonts w:eastAsia="仿宋_GB2312"/>
          <w:color w:val="000000"/>
          <w:sz w:val="32"/>
          <w:szCs w:val="32"/>
        </w:rPr>
        <w:t>，提升老年人运用智能技术方面的获得感、幸福感、安全感。</w:t>
      </w:r>
    </w:p>
    <w:p>
      <w:pPr>
        <w:pStyle w:val="Normal"/>
        <w:spacing w:lineRule="exact" w:line="540"/>
        <w:ind w:left="1558" w:hanging="915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附件：</w:t>
      </w:r>
      <w:r>
        <w:rPr>
          <w:rFonts w:cs="Times New Roman" w:eastAsia="仿宋_GB2312"/>
          <w:color w:val="000000"/>
          <w:sz w:val="32"/>
          <w:szCs w:val="32"/>
        </w:rPr>
        <w:t>“</w:t>
      </w:r>
      <w:r>
        <w:rPr>
          <w:rFonts w:cs="Times New Roman" w:eastAsia="仿宋_GB2312"/>
          <w:color w:val="000000"/>
          <w:sz w:val="32"/>
          <w:szCs w:val="32"/>
        </w:rPr>
        <w:t>智慧助老</w:t>
      </w:r>
      <w:r>
        <w:rPr>
          <w:rFonts w:cs="Times New Roman" w:eastAsia="仿宋_GB2312"/>
          <w:color w:val="000000"/>
          <w:sz w:val="32"/>
          <w:szCs w:val="32"/>
        </w:rPr>
        <w:t>”</w:t>
      </w:r>
      <w:r>
        <w:rPr>
          <w:rFonts w:cs="Times New Roman" w:eastAsia="仿宋_GB2312"/>
          <w:color w:val="000000"/>
          <w:sz w:val="32"/>
          <w:szCs w:val="32"/>
        </w:rPr>
        <w:t>优质工作案例、教育培训项目及课程资源</w:t>
      </w:r>
      <w:r>
        <w:rPr>
          <w:rFonts w:cs="Times New Roman" w:eastAsia="仿宋_GB2312"/>
          <w:color w:val="000000"/>
          <w:sz w:val="32"/>
          <w:szCs w:val="32"/>
        </w:rPr>
        <w:t>第三</w:t>
      </w:r>
      <w:r>
        <w:rPr>
          <w:rFonts w:cs="Times New Roman" w:eastAsia="仿宋_GB2312"/>
          <w:color w:val="000000"/>
          <w:sz w:val="32"/>
          <w:szCs w:val="32"/>
        </w:rPr>
        <w:t>批推介名单</w:t>
      </w:r>
    </w:p>
    <w:p>
      <w:pPr>
        <w:pStyle w:val="TextBody"/>
        <w:ind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教育部职业教育与成人教育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7" w:gutter="0" w:header="851" w:top="1814" w:footer="992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left="1556" w:hanging="913"/>
        <w:rPr>
          <w:rFonts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1</w:t>
      </w:r>
      <w:r>
        <w:rPr>
          <w:rFonts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“</w:t>
      </w:r>
      <w:r>
        <w:rPr>
          <w:rFonts w:cs="Times New Roman" w:eastAsia="方正小标宋简体"/>
          <w:color w:val="000000"/>
          <w:sz w:val="44"/>
          <w:szCs w:val="44"/>
        </w:rPr>
        <w:t>智慧助老”优质工作案例、教育培训项目及课程资源</w:t>
      </w:r>
    </w:p>
    <w:p>
      <w:pPr>
        <w:pStyle w:val="Normal"/>
        <w:spacing w:lineRule="exact" w:line="560"/>
        <w:jc w:val="center"/>
        <w:rPr>
          <w:rFonts w:eastAsia="方正小标宋简体" w:cs="Times New Roman"/>
          <w:color w:val="000000"/>
          <w:sz w:val="36"/>
          <w:szCs w:val="36"/>
        </w:rPr>
      </w:pPr>
      <w:r>
        <w:rPr>
          <w:rFonts w:cs="Times New Roman" w:eastAsia="方正小标宋简体"/>
          <w:color w:val="000000"/>
          <w:sz w:val="44"/>
          <w:szCs w:val="44"/>
        </w:rPr>
        <w:t>第三批推介名单</w:t>
      </w:r>
    </w:p>
    <w:p>
      <w:pPr>
        <w:pStyle w:val="Normal"/>
        <w:spacing w:lineRule="exact" w:line="560"/>
        <w:jc w:val="center"/>
        <w:rPr>
          <w:rFonts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1280"/>
        <w:rPr>
          <w:rFonts w:eastAsia="黑体" w:cs="Times New Roman"/>
          <w:color w:val="000000"/>
          <w:sz w:val="32"/>
          <w:szCs w:val="32"/>
        </w:rPr>
      </w:pPr>
      <w:r>
        <w:rPr>
          <w:rFonts w:cs="Times New Roman" w:eastAsia="黑体"/>
          <w:color w:val="000000"/>
          <w:sz w:val="32"/>
          <w:szCs w:val="32"/>
        </w:rPr>
        <w:t>一、“智慧助老”优质工作案例（</w:t>
      </w:r>
      <w:r>
        <w:rPr>
          <w:rFonts w:eastAsia="黑体" w:cs="Times New Roman"/>
          <w:color w:val="000000"/>
          <w:sz w:val="32"/>
          <w:szCs w:val="32"/>
        </w:rPr>
        <w:t>26</w:t>
      </w:r>
      <w:r>
        <w:rPr>
          <w:rFonts w:cs="Times New Roman" w:eastAsia="黑体"/>
          <w:color w:val="000000"/>
          <w:sz w:val="32"/>
          <w:szCs w:val="32"/>
        </w:rPr>
        <w:t>个）</w:t>
      </w:r>
    </w:p>
    <w:p>
      <w:pPr>
        <w:pStyle w:val="TextBody"/>
        <w:ind w:firstLine="640"/>
        <w:rPr>
          <w:rFonts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29"/>
        <w:gridCol w:w="4702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党旗飘扬进社区，智慧学习助老人——“手机课堂”活动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津开放大学老年大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线上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线下”联动式中华优秀传统文化传承与推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助老终身学习品牌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石家庄信息工程职业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互联网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盛京雅俗轩摄影大讲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沈阳市和平区教育研究中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跨越“数字鸿沟”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共享智能生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黑龙江省哈尔滨市现代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等职业技术学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探索“社区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分钟生活圈”智慧养老模式的实践与研究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市闵行区浦锦街道社区学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建设“光启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堂”，助力老年人跨越数字鸿沟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市徐汇区教育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注重培育标准引领团队成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市老年智慧学习助学团队培育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市普陀区社区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助老”一个都不能“掉线”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徐州市丰县赵庄镇社区教育中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感交互：开启老年人智慧生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社区老年人智能手机使用教学模式的探索与实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富阳区富春成人文化技术学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平湖市智慧助老“百千万”专项行动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省嘉兴市平湖社区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携手养老机构助推老年人加快融入智能时代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省金华兰溪市乡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成人文化技术学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岛你好智慧助老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让海岛老人跨越“数字鸿沟”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国际海运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梧村街道东坪社区“智‘汇’夕阳”近邻课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厦门市思明区社区教育服务中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职教服务社区，科技温暖夕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九江职业技术学院“智慧助老”工作案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九江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助老开而创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开放教育高质量发展的青岛创新之路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青岛开放大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要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 xml:space="preserve">i 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我”社区银龄乐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河南财政金融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后疫情时代的线上智慧助老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武汉市蔡甸区教育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服务进社区托起幸福“夕阳红”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衡阳市珠晖区社区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人运用智能技术”百课进社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株洲广播电视大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数字评估、精准助老、幸福养老”智慧助老项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江门中医药职业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老年人的声乐之家——打造智慧养老新模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科技贸易职业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我的数字生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人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VLOG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拍摄、剪辑、发布和运营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深圳技术大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跟上时代的脚步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--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助老融入智慧生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海南省陵水县珊瑚祥颐社区老年教育学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疫情背景下在线学习智慧助老解决方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成都市金牛区建设“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12”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在线多元学习“金牛大道”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成都市金牛区教育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助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关爱空巢老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州省铜仁市碧江区社区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指导中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桑榆未央，智慧助老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陕西中医药大学人文管理学院</w:t>
            </w:r>
          </w:p>
        </w:tc>
      </w:tr>
    </w:tbl>
    <w:p>
      <w:pPr>
        <w:pStyle w:val="TextBody"/>
        <w:spacing w:lineRule="exact" w:line="30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6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60"/>
        <w:ind w:firstLine="1280"/>
        <w:rPr>
          <w:rFonts w:eastAsia="黑体" w:cs="Times New Roman"/>
          <w:color w:val="000000"/>
          <w:sz w:val="32"/>
          <w:szCs w:val="32"/>
        </w:rPr>
      </w:pPr>
      <w:r>
        <w:rPr>
          <w:rFonts w:cs="Times New Roman" w:eastAsia="黑体"/>
          <w:color w:val="000000"/>
          <w:sz w:val="32"/>
          <w:szCs w:val="32"/>
        </w:rPr>
        <w:t>二、“智慧助老”优质教育培训项目（</w:t>
      </w:r>
      <w:r>
        <w:rPr>
          <w:rFonts w:eastAsia="黑体" w:cs="Times New Roman"/>
          <w:color w:val="000000"/>
          <w:sz w:val="32"/>
          <w:szCs w:val="32"/>
        </w:rPr>
        <w:t>64</w:t>
      </w:r>
      <w:r>
        <w:rPr>
          <w:rFonts w:cs="Times New Roman" w:eastAsia="黑体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ind w:left="640" w:firstLine="627"/>
        <w:rPr>
          <w:rFonts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366"/>
        <w:gridCol w:w="4702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数字包容“鹤颜学堂”助老赋能行动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技术有限公司、北京开放大学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助老乐享生活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--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《智能手机》线上课程培训项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京市门头沟区社区教育学院（北京开放大学门头沟分校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教育社区教师专业化培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津市河北区社区教育办公室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人智能技术教育培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津城市职业学院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爱守夕阳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教育培训项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河北邢台医学高等专科学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内蒙古老年开放大学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助学，帮你跨过数字鸿沟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内蒙古老年开放大学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内蒙古老年开放大学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助老，从“心”开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内蒙古老年开放大学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内蒙古老年开放大学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倡导绿色生活方式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助力建设美丽中国为老年生活增添幸福底色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内蒙古老年开放大学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内蒙古老年开放大学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亲子共读，种下一颗幸福的种子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内蒙古老年开放大学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短视频制作技术培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沈阳开放大学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辐射施教”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--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计算机及智能手机运用课程培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黑龙江省加格达奇区社区教育学院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三年掌上行动助银龄迈过数字鸿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万名老人“掌上行”三年行动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市松江区泗泾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成人中等文化技术学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助力老人玩转“悦书房”读书号短视频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市普陀区业余大学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红色经典老记忆，智慧助老忆初心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市闵行区浦江镇老年学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真如益共享智慧生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市普陀区真如镇街道社区学校、东方信息苑真如苑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数智”看西门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市黄浦区第三社区教育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西门街道办事处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睦邻学堂上云端健康乐享慧生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上海市杨浦区学习型社会建设与终身教育促进委员会办公室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夕照南黄海”老年人智能手机培训项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苏省南通市如东县洋口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社区教育中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能生活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+”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银发助力行动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苏城乡建设职业学院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专业守护“夕阳”健康—社区老年人衰弱状况防护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徐州医科大学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联夕阳银发无忧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苏省无锡市宜兴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丁蜀社区教育中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在指尖尽享其能”——老年人智能手机培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苏省苏州市昆山市巴城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社区教育中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老年开放大学义乌学院智能手机技术培训项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老年开放大学义乌学院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乐学乐活乐享：三墩镇“银龄三乐”智慧助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习项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西湖区社区学院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淳安县老年人智能手机培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淳安县社区学院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元镇“智慧助老”智能手机应用培训项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省嘉兴市海盐县通元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成人文化技术学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“计算机思维”开展老年智能技术培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省嘉兴市海宁市周王庙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成人文化技术学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诸暨市“智慧医疗”培训项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省绍兴市诸暨市社区学院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银龄跨越之智慧出行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省温州市龙港社区学院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助老银龄无忧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德开放大学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翔安区委老干部局“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+3+5”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创新项目“智慧助老”实验课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厦门市翔安区老年大学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银发小课堂——珠山区老年人助老防骗公益服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西省景德镇市珠山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社会工作服务中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颐心微课”全省离退休老干部线上直播课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山东省老干部活动中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助老健康先行”——悦龄学堂系列公益培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山东商务职业学院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镜头里的美好——老年人摄影摄像培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山东商务职业学院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青岛市“智慧助老”工程志愿服务专项行动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青岛开放大学（青岛市社区教育指导服务中心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少年老师慧助银龄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青岛市市南区教育研究中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银龄，乐享生活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青岛市城阳区智慧助老教育培训项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青岛市城阳区教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育和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体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育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局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城阳区城阳街道教育服务中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乡村智慧助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60”—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农村社区助老培训项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青岛西海岸新区王台学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教育服务中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眺行动铺新路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助老染夕阳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青岛西海岸新区王台学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教育服务中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呵护精、气、神：中老年养生的必由之路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河南省漯河市社区大学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青山终身学习云课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武汉市青山区教育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乐享沉浸家——大学生“智慧助老”培训项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北幼儿师范高等专科学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人预防手机诈骗培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武汉市新洲区仓埠街社区教育学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线上线下齐发动“银发微课堂”智享老年生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长沙市芙蓉区社区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芙蓉区马坡岭东站社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让技术为养老赋能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---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打造“智慧助老粤西一堂课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教育品牌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茂名健康职业学院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乐享生活智慧人生”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开放大学全民终身学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系列培训项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东莞开放大学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基于智慧助老的全病程个案管理师四环递进能力培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医科大学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助老”——智能手机应用专题教育培训项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省东莞市南城成人文化技术学校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城社区学院南城老年学校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享无忧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数字时代老年人个人信息保护培训项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深圳市容道创客发展服务中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跨越数字鸿沟共享智慧生活——短视频制作基础培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深圳职业技术学院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民族农村非物质文化遗产传承与“智慧助老”系列培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龙胜各族自治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民族社区教育学院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海澄迈县“智慧助老”运用智能技术培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海南省澄迈县社区教育学院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成都市金牛区“爱成都迎大运”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生活英语空中课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四川省成都市金牛区教育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助老行动——我教老人用手机”培训活动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四川泸州开放大学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银龄再起航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智慧课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四川广安开放大学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情系夕阳逐梦数字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四川省江油市社区学院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相约美丽，快乐到老”老年韵律形体训练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四川乐山师范学院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能家居助力快乐居家养老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四川城市职业学院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教育助力文山州老年人跨越“数字鸿沟”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云南省文山州教育体育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助老在行动，为民办事谋福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云南保山开放学院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普慧养老——普洱市智慧助老新行动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云南省普洱市教育体育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实施“智慧助老”行动，助力老年人融入“智慧生活”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云南昆明开放学院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防病保课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陕西省府谷县社区学院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府谷县中老年健康培训中心</w:t>
            </w:r>
          </w:p>
        </w:tc>
      </w:tr>
    </w:tbl>
    <w:p>
      <w:pPr>
        <w:pStyle w:val="Normal"/>
        <w:spacing w:lineRule="exact" w:line="560"/>
        <w:ind w:firstLine="1280"/>
        <w:rPr>
          <w:rFonts w:eastAsia="黑体" w:cs="Times New Roman"/>
          <w:color w:val="000000"/>
          <w:sz w:val="32"/>
          <w:szCs w:val="32"/>
        </w:rPr>
      </w:pPr>
      <w:r>
        <w:br w:type="page"/>
      </w:r>
      <w:r>
        <w:rPr>
          <w:rFonts w:cs="Times New Roman" w:eastAsia="黑体"/>
          <w:color w:val="000000"/>
          <w:sz w:val="32"/>
          <w:szCs w:val="32"/>
        </w:rPr>
        <w:t>三、“智慧助老”优质课程资源（</w:t>
      </w:r>
      <w:r>
        <w:rPr>
          <w:rFonts w:eastAsia="黑体" w:cs="Times New Roman"/>
          <w:color w:val="000000"/>
          <w:sz w:val="32"/>
          <w:szCs w:val="32"/>
        </w:rPr>
        <w:t>16</w:t>
      </w:r>
      <w:r>
        <w:rPr>
          <w:rFonts w:eastAsia="黑体" w:cs="Times New Roman"/>
          <w:color w:val="000000"/>
          <w:sz w:val="32"/>
          <w:szCs w:val="32"/>
        </w:rPr>
        <w:t>6</w:t>
      </w:r>
      <w:r>
        <w:rPr>
          <w:rFonts w:cs="Times New Roman" w:eastAsia="黑体"/>
          <w:color w:val="000000"/>
          <w:sz w:val="32"/>
          <w:szCs w:val="32"/>
        </w:rPr>
        <w:t>门）</w:t>
      </w:r>
    </w:p>
    <w:p>
      <w:pPr>
        <w:pStyle w:val="Normal"/>
        <w:spacing w:lineRule="exact" w:line="560"/>
        <w:ind w:firstLine="643"/>
        <w:rPr>
          <w:rFonts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/>
          <w:b/>
          <w:bCs/>
          <w:color w:val="000000"/>
          <w:sz w:val="32"/>
          <w:szCs w:val="32"/>
        </w:rPr>
      </w:r>
    </w:p>
    <w:tbl>
      <w:tblPr>
        <w:tblW w:w="12923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812"/>
        <w:gridCol w:w="5973"/>
      </w:tblGrid>
      <w:tr>
        <w:trPr>
          <w:tblHeader w:val="true"/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课程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乐龄康养数字化课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京市密云区社区教育中心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人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i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视频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津开放大学老年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人短视频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的使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津市社区教育指导中心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诗词鉴赏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石家庄职业技术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怀仁集王羲之书圣教序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石家庄市老年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助老研学业桑榆不晚看今朝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河北省怀来开放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银发族微信使用小课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河北省蔚县开放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金慧敏的绳结技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辽宁开放大学（辽宁省社区教育指导中心）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忠新的书法技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辽宁开放大学（辽宁省社区教育指导中心）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国古典舞身韵提沉元素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辽宁开放大学（辽宁省社区教育指导中心）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瑜伽的基础入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辽宁开放大学（辽宁省社区教育指导中心）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二十四式太极拳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辽宁开放大学（辽宁省社区教育指导中心）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生活“微起来”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辽宁开放大学（辽宁省社区教育指导中心）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人玩转智能出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辽宁开放大学（辽宁省社区教育指导中心）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轻松玩转手机摄影系列课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辽宁开放大学（辽宁省社区教育指导中心）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信息技术常识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辽宁开放大学（辽宁省社区教育指导中心）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人玩转微信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沈阳开放大学、苏家屯区职业教育中心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简单好玩的二维动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沈阳开放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能手机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的使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沈阳开放大学、辽中区杨士岗九年一贯制学校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茶与生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吉林开放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推拿养生法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吉林开放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长白山满族剪纸艺术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吉林开放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明教老年人玩手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吉林开放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关爱老人心灵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乐享智慧生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吉林省经济管理干部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黑龙江智慧助老系列课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黑龙江开放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能手机培训</w:t>
            </w:r>
            <w:r>
              <w:rPr>
                <w:rStyle w:val="Font51"/>
                <w:rFonts w:eastAsia="仿宋_GB2312" w:cs="Times New Roman"/>
                <w:color w:val="000000"/>
                <w:lang w:bidi="ar"/>
              </w:rPr>
              <w:t>----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lang w:bidi="ar"/>
              </w:rPr>
              <w:t>手机基础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哈尔滨市现代服务中等职业技术学校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能手机培训</w:t>
            </w:r>
            <w:r>
              <w:rPr>
                <w:rStyle w:val="Font51"/>
                <w:rFonts w:eastAsia="仿宋_GB2312" w:cs="Times New Roman"/>
                <w:color w:val="000000"/>
                <w:lang w:bidi="ar"/>
              </w:rPr>
              <w:t>--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lang w:bidi="ar"/>
              </w:rPr>
              <w:t>预防诈骗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哈尔滨市现代服务中等职业技术学校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能手机培训——抖音的使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哈尔滨市现代服务中等职业技术学校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齐齐哈尔社区大学智慧助老课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黑龙江省齐齐哈尔社区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助老之生活购物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黑龙江省绥化市社区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助老之社交通讯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黑龙江省绥化市社区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助老之旅游出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黑龙江省绥化市社区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助老之家庭理财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黑龙江省绥化市社区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能手机仿真学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市长宁区社区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能手机掌上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市闵行区虹桥镇老年学校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跟我学做抖音达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市徐汇区老年教育工作小组办公室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非凡进修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学珠心算永葆年轻态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市徐汇区华泾镇社区老年学校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健身气功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八段锦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市杨浦区延吉新村街道社区学校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老年人智能手机应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市普陀区老年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人智能手机实用课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市松江区泗泾镇成人中等文化技术学校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手机摄影与修图技巧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市浦东新区社区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泾”彩云课堂——智能手机的应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市金山区漕泾镇社区学校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社交——老年人智能手机微信的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系列课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苏常州开放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常州市钟楼区社区教育微课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苏省常州市钟楼区社区培训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人智能手机应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常州老年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抖音，让养老生活嗨起来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苏省苏州市吴江区太湖新城成人教育中心校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苏周到”系列使用详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--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人智能手机应用教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苏省苏州市常熟市老年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能手机的应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连云港开放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人智能手机使用普及培训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苏省连云港市东海县石湖乡社区教育中心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银龄跨越数字鸿沟——智学手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苏省扬州市广陵经济开发区社区教育中心、扬州市职业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数字生活：乐用智能手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开放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生活掌中宝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教育科学研究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朋友智慧生活直通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拱墅区“智慧助老”系列场景微课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拱墅区社区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网上挂号智慧医疗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上城区社区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能挂号就医与自助充值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西湖区社区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习强国乐享生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上城区社区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建德人舒心就医之网上挂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建德市社区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地图导航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上城区社区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银龄学堂智能伴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钱塘区社区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漫画老年人的智能生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智能手机使用指南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萧山区临浦社区学校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助老智享未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人智能手机使用读本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临平区城南中心学校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人智能技术应用培训手册——交通出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余杭区中泰街道教育指导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社区教育中心学校等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玩转智能手机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实用工具应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省绍兴市柯桥区稽东成校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夕阳无限好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“智慧”伴我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省绍兴市柯桥区漓渚成校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能手机基础知识速查手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省绍兴市上虞区社区教育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助老跨越“数字鸿沟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人智能手机使用教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省绍兴市越城区社区教育指导中心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马山街道世纪街社区学校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能手机系列课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省温州市鹿城区老年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玩转手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能手机基本使用（温州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普通话版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省温州市瑞安市锦湖社区学校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人一学就会的智能手机应用学习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老年开放大学义乌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助老，乐享生活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智能手机的应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省金华市武义县社区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人智能手机培训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波慈溪市桥头镇成人中等文化技术学校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智能手机教材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波市江北区庄桥街道成校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助老读本之老年智能手机应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省台州老年开放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智能技术应用微课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省台州老年开放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银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人智能手机使用微信使用教材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省台州市路桥区蓬街镇成人文化技术学校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银龄——手机摄影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省台州市路桥区蓬街镇成人文化技术学校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用手机乐享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智能技术应用教材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省衢州市开化社区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智能手机运用系列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省湖州市德清县乾元镇成人文化技术学校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康养菜肴设计与智慧制作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旅游职业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人常见慢性病的智慧管理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旅游职业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能手机应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安徽省池州老年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用智能手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安徽省马鞍山市老年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（市老干部活动中心）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闽南之乡，清茶之味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福建开放大学（福建省终身教育服务中心）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乌龙茶的冲泡与品鉴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福建开放大学（福建省终身教育服务中心）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一粒种子的生命美好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--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阳台果蔬种植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福建开放大学（福建省终身教育服务中心）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艺术与摄影——人像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福建开放大学（福建省终身教育服务中心）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压花装饰花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福建生态工程职业技术学校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守护养老“钱袋子”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泉州开放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创新创业基础——老而不休必备课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湄洲湾职业技术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留守老人自救互救常识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湄洲湾职业技术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人慢性病健康管理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湄洲湾职业技术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能手机常见功能及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操作教学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漳州开放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人常见疾病营养膳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漳州理工职业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常用急救技术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三明医学科技职业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与老年人共享智能时代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厦门市翔安区老年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玩转智能手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厦门市海沧区教师进修学校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（社区学院）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玩转手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厦门老年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助老，成就老年人智慧人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西省安福县教体局、平都第二小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开设老年人智能技术课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能时代一个都不能掉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西省吉安县梅塘镇中心小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防电信诈骗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西省乐平市教师发展中心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手机助老智享生活全攻略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山东工业职业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人家居慢运动的自我锻炼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山东工业职业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助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能家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体验智能科技，乐享智慧人性家居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山东工业职业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银福课堂”社区智慧老人应用智能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技能培训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山东商务职业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美在指尖——莱州草辫技艺（活页式教材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山东商务职业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生活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助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山东商务职业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老人理财微课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山东商业职业技术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助老”——乐享老年智能网购生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山东艺术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乐享智生活，玩转短视频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山东艺术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意笔人物画写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山东艺术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常见慢性疾病的自我管理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滨州职业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偏瘫老人运动功能训练技术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滨州职业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人智慧出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聊城职业技术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助老任游天下——智能手机使用学习包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烟台汽车工程职业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歌声里的红色印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烟台职业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能手机的使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烟台理工学校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玩转数字时代中老年智能手机应用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（上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青岛市市南区教育和体育局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玩转数字时代中老年智能手机应用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（下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青岛市市南区教育研究中心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国古典舞身韵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河南开放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"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银发无忧、智慧晚年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"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视频课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澍青医学高等专科学校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能手机应用技术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口市淮阳区职业中等专业学校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银龄掌上生活——带您玩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医、行、玩、购、习”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河南地矿职业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人居家智慧康养指导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鹤壁职业技术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登上汉语桥，赏中国传统建筑之美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鹤壁职业技术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老年照护技术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河南应用技术职业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河南技师学院智慧助老精品课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河南技师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人指尖上的弹奏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北开放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沟通交流技巧—演讲与口才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长江职业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唱响乐龄，智慧助老音乐云课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长江职业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能手机微课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武汉市汉阳区社区教育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开启智能新时代智能手机使用系列微课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武汉市青山区冶金街道办事处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用手机玩摄影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武汉老年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能手机基础应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长沙市望城区社区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健康管理实务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科学技术职业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助老，畅行地铁”系列微课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交通职业技术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直播带货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机电职业技术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Excel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数据处理与分析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机电职业技术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智能技术应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省外语艺术职业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年人智慧铁路畅行服务指引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铁路职业技术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助老办实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华夏职业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生活之网购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城市理工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生活之智慧出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城市理工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能手机应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珠海开放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能手机常用软件介绍—微信应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韶关开放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运动养生功法系列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深圳职业技术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面向老年人的《未来科技前瞻》网络课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深圳职业技术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省群众艺术广场舞教学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罗定职业技术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言语治疗技术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清远职业技术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手机视频编辑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职业技术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熊猫创意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DIY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成都开放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能手机使用系列教材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成都市金牛区老年开放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电脑应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成都市金牛区老年开放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书法教学系列教材（初级中级创作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成都市金牛区老年开放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能手机微课、智能手机应用读本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成都市武侯区社区学院（武侯区老年大学）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茶艺礼仪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成都市现代职业技术学校、高等教育出版社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治愈水彩”微课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成都市青羊区社区教育与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青少年服务中心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老江说摄影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成都市成华区教育局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墨竹布叶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成都市双流区社区教育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数智汇生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电子科技大学成都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居家养老实践操作指南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达州职业技术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微信应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乐山开放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移动课堂——“智慧助老”手机的使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泸州开放大学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助老”智能手机使用系列教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四川省江油市社区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慧健康监测，助力耆老健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达州职业技术学院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新时代数字生活手册系列课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家开放大学、国家开放大学出版社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麦龄小程序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家开放大学、国家开放大学出版社</w:t>
            </w:r>
          </w:p>
        </w:tc>
      </w:tr>
    </w:tbl>
    <w:p>
      <w:pPr>
        <w:pStyle w:val="TextBody"/>
        <w:ind w:firstLine="64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640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531" w:right="153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批注框文本 Char"/>
    <w:qFormat/>
    <w:rPr>
      <w:rFonts w:cs="宋体"/>
      <w:kern w:val="2"/>
      <w:sz w:val="18"/>
      <w:szCs w:val="18"/>
    </w:rPr>
  </w:style>
  <w:style w:type="character" w:styleId="Char1">
    <w:name w:val="页脚 Char"/>
    <w:qFormat/>
    <w:rPr>
      <w:rFonts w:ascii="等线" w:hAnsi="等线" w:eastAsia="等线" w:cs="宋体"/>
      <w:sz w:val="18"/>
      <w:szCs w:val="18"/>
    </w:rPr>
  </w:style>
  <w:style w:type="character" w:styleId="Char2">
    <w:name w:val="页眉 Char"/>
    <w:qFormat/>
    <w:rPr>
      <w:rFonts w:ascii="等线" w:hAnsi="等线" w:eastAsia="等线" w:cs="宋体"/>
      <w:sz w:val="18"/>
      <w:szCs w:val="18"/>
    </w:rPr>
  </w:style>
  <w:style w:type="character" w:styleId="Font51">
    <w:name w:val="font5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720"/>
    </w:pPr>
    <w:rPr>
      <w:rFonts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kern w:val="0"/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45:00Z</dcterms:created>
  <dc:creator>杨晓泽</dc:creator>
  <dc:description/>
  <dc:language>en-US</dc:language>
  <cp:lastModifiedBy>WPS_1659337598</cp:lastModifiedBy>
  <cp:lastPrinted>2022-11-15T08:47:00Z</cp:lastPrinted>
  <dcterms:modified xsi:type="dcterms:W3CDTF">2022-11-17T02:17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8E0FD72B34AA7A1CB864D10DE326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